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 U. z 2013 r poz. 907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0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3 r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>Przedmiotem zamówienia jest dostawa kompletów chirurgicznych - uzu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enie do 08.11 2016 r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color w:val="000000"/>
          <w:sz w:val="20"/>
        </w:rPr>
        <w:t xml:space="preserve"> zgodnie z opisem w załączniku nr. 2 SIWZ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08.11.2016 r.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i parametrów technicznych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>deklaracja zgodności, dokumenty informujące o oznakowaniu produktów znakiem CE)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 Wykonawcę) wskazujące  na oferowany asortyment oraz instrukcję użytkowania w języku polskim ( jeżeli dotyczy)  - na stronie katalogu należy czytelnie oznakować każdą oferowaną pozycję.( np. zadanie nr 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  Wykonawca do</w:t>
      </w:r>
      <w:r>
        <w:rPr>
          <w:rFonts w:cs="Arial" w:ascii="Arial" w:hAnsi="Arial"/>
          <w:bCs/>
          <w:sz w:val="20"/>
        </w:rPr>
        <w:t>łą</w:t>
      </w:r>
      <w:r>
        <w:rPr>
          <w:rFonts w:cs="Arial" w:ascii="Arial" w:hAnsi="Arial"/>
          <w:bCs/>
          <w:sz w:val="20"/>
        </w:rPr>
        <w:t>czy do oferty próbki oferowanych wyrob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5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           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 Wykonawca przedstawia ofertę zgodnie z wymaganiami określonymi w SIWZ 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Wykonawcy ponoszą wszelkie koszty związane z przygotowaniem i złożeniem oferty. </w:t>
      </w:r>
    </w:p>
    <w:p>
      <w:pPr>
        <w:pStyle w:val="Normal"/>
        <w:tabs>
          <w:tab w:val="clear" w:pos="1247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 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426" w:leader="none"/>
        </w:tabs>
        <w:ind w:left="284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 oświadczenia potwierdzające zdolność ubiegania się o zamówienie publiczne.   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. Zamawiający wymaga  złożenia oferty i załączników do oferty na formularzach sporządzonych przez 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.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9.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kompletów chirurgicznych - uzu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enie do 08.11 2016 r.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3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4.03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Rażąco niska ce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6.03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kompletów chirurgicznych - uzupe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nienie do 08.11 2016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w zadaniu nr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...  dni  (max. 5 dni)   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tbl>
      <w:tblPr>
        <w:tblW w:w="1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40"/>
        <w:gridCol w:w="760"/>
        <w:gridCol w:w="920"/>
        <w:gridCol w:w="1220"/>
        <w:gridCol w:w="1340"/>
        <w:gridCol w:w="880"/>
        <w:gridCol w:w="1440"/>
        <w:gridCol w:w="2120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Komplety chirurgicz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załącznik nr. 2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NAZWA TOWAR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ena jedn net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wartość net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stawka 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Producent/</w:t>
              <w:br/>
              <w:t>nr katalogowy</w:t>
            </w:r>
          </w:p>
        </w:tc>
      </w:tr>
      <w:tr>
        <w:trPr>
          <w:trHeight w:val="14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ednorazowy nie jałowy komplet chirurgiczny składający się z wygodnej bluzy i spodni. Bluza posiada wycięcie pod szyją "V" oraz wygodne kieszenie na dole. Spodnie posiadają nogawki bez ściągaczy szycie overlock , podwinięte nogawki, komplet wykonany z włókniny SMMS o gramaturze min.45 g/m2 kolor: niebieski lub zielony.  Rozm. 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.w romiar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.w rozmiar 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.w. rozmiar X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.w. rozmiar XX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ednorazowa nie jałowa koszulka wykonana z nieprześwitującej włókniny polipropylenowej o gramaturze min 30g/m2 . W kształcie tuniki wiązanej z tyłu na dwie pary troków ( jedna na wysokości szyji a druga w połowie pleców.) Krótkie rękawy półokrągłe wycięcie pod szyją, rozm. uniwersal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2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 xml:space="preserve">Uwaga:  </w:t>
            </w:r>
            <w:r>
              <w:rPr>
                <w:rFonts w:eastAsia="Times New Roman" w:cs="Arial" w:ascii="Arial" w:hAnsi="Arial"/>
                <w:bCs/>
                <w:sz w:val="20"/>
                <w:lang w:eastAsia="pl-PL"/>
              </w:rPr>
              <w:t>Wykonawca dołączy do oferty próbki oferowanych wyrobó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z 2013r., poz. 907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 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20"/>
          <w:szCs w:val="22"/>
        </w:rPr>
        <w:t xml:space="preserve"> . Dz.U. z 2013r., poz. 907, z późn. 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. Dz.U. z 2013r., poz. 907, z późn. zm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b/>
          <w:szCs w:val="18"/>
        </w:rPr>
        <w:tab/>
        <w:tab/>
        <w:tab/>
        <w:tab/>
        <w:tab/>
      </w:r>
      <w:r>
        <w:rPr>
          <w:rFonts w:cs="Arial" w:ascii="Arial" w:hAnsi="Arial"/>
          <w:b/>
        </w:rPr>
        <w:t>Załącznik nr 6 do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…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 zaleceniami producenta .   Koszty związane z ich dostawą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 przez WYKONAWCĘ towar będzie posiadał co najmniej 1</w:t>
      </w:r>
      <w:r>
        <w:rPr>
          <w:rFonts w:cs="Arial" w:ascii="Arial" w:hAnsi="Arial"/>
          <w:b/>
        </w:rPr>
        <w:t xml:space="preserve">2-miesięczny </w:t>
        <w:tab/>
        <w:tab/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 </w:t>
        <w:tab/>
        <w:t xml:space="preserve">towarów nie spełniających warunków jakościowych określonych w umowie oraz o brakach </w:t>
        <w:tab/>
        <w:t>ilościowych  dostarczonych towarów.</w:t>
      </w:r>
    </w:p>
    <w:p>
      <w:pPr>
        <w:pStyle w:val="Zwykytekst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08.11.2016  r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5-10-19T12:47:00Z</cp:lastPrinted>
  <dcterms:modified xsi:type="dcterms:W3CDTF">2016-03-16T13:21:00Z</dcterms:modified>
  <cp:revision>543</cp:revision>
  <dc:subject/>
  <dc:title>Samodzielny Publiczny Zakład Opieki Zdrowotnej w Przeworsku</dc:title>
</cp:coreProperties>
</file>